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eater Reliability</w:t>
      </w:r>
    </w:p>
    <w:p>
      <w:pPr>
        <w:pStyle w:val="Heading2"/>
        <w:rPr/>
      </w:pPr>
      <w:r>
        <w:rPr/>
        <w:t>Operational Verification</w:t>
      </w:r>
    </w:p>
    <w:p>
      <w:pPr>
        <w:pStyle w:val="Normal"/>
        <w:rPr/>
      </w:pPr>
      <w:r>
        <w:rPr/>
        <w:t>Testing to show performance of heater traces laminated to PST shell prototype to verify construction techniques of tube fabrication, and to assess performance of PST heaters in realistic geometry with boundary conditions as similar as possible to operating conditions has been performed.</w:t>
      </w:r>
    </w:p>
    <w:p>
      <w:pPr>
        <w:pStyle w:val="Heading3"/>
        <w:rPr/>
      </w:pPr>
      <w:r>
        <w:rPr/>
        <w:t>Requirements</w:t>
      </w:r>
    </w:p>
    <w:p>
      <w:pPr>
        <w:pStyle w:val="Normal"/>
        <w:rPr/>
      </w:pPr>
      <w:r>
        <w:rPr/>
        <w:t xml:space="preserve">The Shell surface shall be maintained at a temperature exceeding the dew point in the cavern at all times during which the PST surface is exposed to Cavern Air.  The margin assumed is 2C, and the cavern dew point is assumed to be 13C.  </w:t>
      </w:r>
    </w:p>
    <w:p>
      <w:pPr>
        <w:pStyle w:val="Normal"/>
        <w:ind w:hanging="0"/>
        <w:rPr/>
      </w:pPr>
      <w:r>
        <w:rPr/>
        <w:t xml:space="preserve">The materials used in Heater construction must not activate under Neutron irradiation, and must survive a fluence of ionizing radiation of 50Mrad. </w:t>
      </w:r>
    </w:p>
    <w:p>
      <w:pPr>
        <w:pStyle w:val="Normal"/>
        <w:rPr/>
      </w:pPr>
      <w:r>
        <w:rPr/>
        <w:t>Caveat:  The boundary conditions are poorly known, several assumptions, hoped to be conservative have been made in designing the heaters</w:t>
      </w:r>
    </w:p>
    <w:p>
      <w:pPr>
        <w:pStyle w:val="Heading4"/>
        <w:rPr/>
      </w:pPr>
      <w:r>
        <w:rPr/>
        <w:t>Assumptions</w:t>
      </w:r>
    </w:p>
    <w:p>
      <w:pPr>
        <w:pStyle w:val="Normal"/>
        <w:rPr/>
      </w:pPr>
      <w:r>
        <w:rPr/>
        <w:t>The assumptions that went into the design are likely to be poor, however they are rather conservative.  This has been illustrated in the testing, and will be described in the Thermal Performance section.</w:t>
      </w:r>
    </w:p>
    <w:p>
      <w:pPr>
        <w:pStyle w:val="Heading5"/>
        <w:rPr/>
      </w:pPr>
      <w:r>
        <w:rPr/>
        <w:t>Internal Gas Temperature</w:t>
      </w:r>
    </w:p>
    <w:p>
      <w:pPr>
        <w:pStyle w:val="Normal"/>
        <w:rPr/>
      </w:pPr>
      <w:r>
        <w:rPr/>
        <w:t>It has been assumed that the internal gas temperature is maintained at 0C, and that the cooling system can maintain this temperature.  It is very unlikely that this is the case.</w:t>
      </w:r>
    </w:p>
    <w:p>
      <w:pPr>
        <w:pStyle w:val="Heading5"/>
        <w:rPr/>
      </w:pPr>
      <w:r>
        <w:rPr/>
        <w:t>External Gas Temperature</w:t>
      </w:r>
    </w:p>
    <w:p>
      <w:pPr>
        <w:pStyle w:val="Normal"/>
        <w:rPr/>
      </w:pPr>
      <w:r>
        <w:rPr/>
        <w:t>It has been assumed that the Cavern Temperature is maintained at 25C.  Current estimates of the Cavern and Gap (service gap between Barrel Cryostat and End Cap Cryostat) will be 25C, however actual temperature will not be know and will likely be much higher due to cable dissipation in the Gap.</w:t>
      </w:r>
    </w:p>
    <w:p>
      <w:pPr>
        <w:pStyle w:val="Heading3"/>
        <w:rPr/>
      </w:pPr>
      <w:r>
        <w:rPr/>
        <w:t>Thermal Performance</w:t>
      </w:r>
    </w:p>
    <w:p>
      <w:pPr>
        <w:pStyle w:val="Normal"/>
        <w:rPr/>
      </w:pPr>
      <w:r>
        <w:rPr/>
        <w:t xml:space="preserve">Tests of a 30cm long section of the PST have been performed in free air at room temperature (29C).  The internal volume was chilled with a copper coil 6m long wrapped in a 30cm diameter loop.  The Coil spanned approximately the length of the internal volume and was wrapped with foil to simulate a barrel shell area.  The coil was maintained at –25C with approximately a 3C rise along its length.  This approximates a detector maintained at –23C held in the volume of the PST.  It should be noted, that the temperature of the gas inside the volume is not controlled, it is only the consequence of the boundary conditions (coil temperature and shell temperature).  </w:t>
      </w:r>
    </w:p>
    <w:p>
      <w:pPr>
        <w:pStyle w:val="Normal"/>
        <w:rPr/>
      </w:pPr>
      <w:r>
        <w:rPr/>
        <w:t>It has been shown that the shell temperature can be maintained at or above 15C under these conditions with only 30% of the design current density of 1Amp per trace (i.e. 200mA).  However at this current density (dissipating approximately 50W total in the shell) the internal gas temperature rose to 14C.  The gradient from top to bottom of the shell was somewhat excessive.  The top of the shell was at 32C while the bottom was at 16C.  This is largely due to free convection, and that the current density was constant over the entire shell.  Heater zones could be independently controlled to reduce this gradient.</w:t>
      </w:r>
    </w:p>
    <w:p>
      <w:pPr>
        <w:pStyle w:val="Normal"/>
        <w:rPr/>
      </w:pPr>
      <w:r>
        <w:rPr/>
        <w:t xml:space="preserve">The power supply allowed operation of the heaters up to 80% of their design value or about 800mA per trace.  Here the Shell temperature rose to a 27C (min) with an internal gas temp of 32C.  The cooling coil temp was unaffected, implying a minimal coupling between the cooling system and the gas temp, which seems plausible based on area.  </w:t>
      </w:r>
    </w:p>
    <w:p>
      <w:pPr>
        <w:pStyle w:val="Normal"/>
        <w:rPr/>
      </w:pPr>
      <w:r>
        <w:rPr/>
        <w:t>It is clear from these results that the heaters can provide sufficient power to maintain PST surface temperatures over a broad range of temperatures.  It is also clear that the temperature of the gas inside the PST will not be 0C.</w:t>
      </w:r>
    </w:p>
    <w:p>
      <w:pPr>
        <w:pStyle w:val="Heading3"/>
        <w:rPr/>
      </w:pPr>
      <w:r>
        <w:rPr/>
        <w:t>Margin of Safety</w:t>
      </w:r>
    </w:p>
    <w:p>
      <w:pPr>
        <w:pStyle w:val="Normal"/>
        <w:rPr/>
      </w:pPr>
      <w:r>
        <w:rPr/>
        <w:t>As was shown in the performance testing of the PST prototype, only 30% of the design current is needed to establish required temperatures.  This is under the assumption that 1Amp per trace is the limit value.  It has not been shown with current heater design what the failure current for a trace is, but with past prototypes it has been shown to fail at ~1.5A/trace.  Failure tests for these heaters should be conducted, but several improvements in fabrication including a coverlay protection of the traces should almost double their current limits.</w:t>
      </w:r>
    </w:p>
    <w:p>
      <w:pPr>
        <w:pStyle w:val="Normal"/>
        <w:rPr/>
      </w:pPr>
      <w:r>
        <w:rPr/>
        <w:t>The current heater fabrication was Aluminum on Kapton with Zincate/Nickel/Gold plating of the contact leads for solderability.  It is likely that the heater trace material will change to Copper, obviating the need for end-plating.  The current limit for Copper should also be higher as the CTE of Kapton is optimized for Copper, not Aluminum.  The failure mode for current involves shear failure of the adhesives used to laminate the metal layer to the substrate.  Reduction of the CTE mismatch, and also use of an epoxy (as opposed to acrylic) adhesive improve the thermal/current limit performance of the heater design.</w:t>
      </w:r>
    </w:p>
    <w:p>
      <w:pPr>
        <w:pStyle w:val="Normal"/>
        <w:rPr/>
      </w:pPr>
      <w:r>
        <w:rPr/>
        <w:t>Tests will be conducted on the final heater fab with the final materials to establish more precisely the margin of safety against heater panel failure.  However it is currently believed that the margin of safety is in excess of 5 against direct heater failure.</w:t>
      </w:r>
    </w:p>
    <w:p>
      <w:pPr>
        <w:pStyle w:val="Normal"/>
        <w:rPr/>
      </w:pPr>
      <w:r>
        <w:rPr/>
        <w:t>This margin does not address system failures, however these should be similar to the remainder of the Pixel detector services, as the connectors, routing and connectivity (e.g. soldering, thermal sensor attachment, thermal sensors, etc.) will be shared across the system.</w:t>
      </w:r>
    </w:p>
    <w:p>
      <w:pPr>
        <w:pStyle w:val="Normal"/>
        <w:rPr/>
      </w:pPr>
      <w:r>
        <w:rPr/>
        <w:t>Radiation:  all materials have been tested to a fluence of 50Mrad, and shown no physical degradation, however this should be repeated with the final fabrication of materials to verify this.  No degradation has been seen in solder joints at this fluence.</w:t>
      </w:r>
    </w:p>
    <w:p>
      <w:pPr>
        <w:pStyle w:val="Heading2"/>
        <w:rPr/>
      </w:pPr>
      <w:r>
        <w:rPr/>
        <w:t>System Definition</w:t>
      </w:r>
    </w:p>
    <w:p>
      <w:pPr>
        <w:pStyle w:val="Normal"/>
        <w:rPr/>
      </w:pPr>
      <w:r>
        <w:rPr/>
        <w:t>It is currently unclear who is responsible for the design of the whole heater system.  It is deemed by LBNL to be an Inner Detector level issue, as the heaters are engaged under various operating states of the ID as a whole.  The Power supplies should be shared across the ID as a whole, but specifically are only required by the silicon subsystems (Pixel and SCT).  The Supply logic and Sense circuits should be shared, however the heater modularity, zones, and heater technology itself are specific to the Pixel system itself.  This section will define the needs as seen from the Pixel system.</w:t>
      </w:r>
    </w:p>
    <w:p>
      <w:pPr>
        <w:pStyle w:val="Heading3"/>
        <w:rPr/>
      </w:pPr>
      <w:r>
        <w:rPr/>
        <w:t>Power Supply</w:t>
      </w:r>
    </w:p>
    <w:p>
      <w:pPr>
        <w:pStyle w:val="Normal"/>
        <w:rPr/>
      </w:pPr>
      <w:r>
        <w:rPr/>
        <w:t xml:space="preserve">Power supplies should be self-regulating in temperature, taking input from temperature sensors placed on the PST structure. It is unclear whether the control logic for this is internal to the Power Supply or external. There is a proposal for open loop operation, which is not very favorable due to the high operating voltage (315V) and low resistance of the heater traces.  </w:t>
      </w:r>
    </w:p>
    <w:p>
      <w:pPr>
        <w:pStyle w:val="Heading3"/>
        <w:rPr/>
      </w:pPr>
      <w:r>
        <w:rPr/>
        <w:t>Sense Circuits</w:t>
      </w:r>
    </w:p>
    <w:p>
      <w:pPr>
        <w:pStyle w:val="Normal"/>
        <w:rPr/>
      </w:pPr>
      <w:r>
        <w:rPr/>
        <w:t>Each Circuit will have redundant (two) thermal sensors.  These will likely be the standard NTC (negative temperature coefficient) thermal sensors also used on the modules.  Extensive testing and calibration have been conducted by the collaboration on these and it is likely that the control logic/interlock used for the module thermal control can be implemented for the heaters.  The system, sensors and interlock box are currently responsibilities of Wuppertal University in Germany.  They have not worked on the heater system at all to date, and no discussion has begun on this new responsibility.</w:t>
      </w:r>
    </w:p>
    <w:p>
      <w:pPr>
        <w:pStyle w:val="Heading3"/>
        <w:rPr/>
      </w:pPr>
      <w:r>
        <w:rPr/>
        <w:t>Service Runs</w:t>
      </w:r>
    </w:p>
    <w:p>
      <w:pPr>
        <w:pStyle w:val="Normal"/>
        <w:rPr/>
      </w:pPr>
      <w:r>
        <w:rPr/>
        <w:t>Service Runs for the PST heaters follow those of the ID Barrel.  That is they split in the middle at Z = 0 and proceed to Z = +/-800 where there is a gap between Barrel ID and the ID Forwards where they go to the Cryostat wall where there is a patch panel (PPB1)  Here is the first service break.  Realistically this means that the Barrel PST will have wires on both sides, for the independent Zones, and the Forward PST wires will all exit at one end.   The modularity and number have been defined in the Pixel Service Document, but may be revised downward (in number) but not volume.  The Service document also has provision for a number of sensor wires equal to the number of heater pads foreseen at the time of its writing.</w:t>
      </w:r>
    </w:p>
    <w:p>
      <w:pPr>
        <w:pStyle w:val="Normal"/>
        <w:rPr>
          <w:b/>
          <w:b/>
          <w:bCs/>
          <w:u w:val="single"/>
        </w:rPr>
      </w:pPr>
      <w:r>
        <w:rPr>
          <w:b/>
          <w:bCs/>
          <w:u w:val="single"/>
        </w:rPr>
        <w:t>(Will include reference to numbers in Service Document)</w:t>
      </w:r>
    </w:p>
    <w:p>
      <w:pPr>
        <w:pStyle w:val="Heading3"/>
        <w:rPr/>
      </w:pPr>
      <w:r>
        <w:rPr/>
        <w:t>Connectivity of Heaters</w:t>
      </w:r>
    </w:p>
    <w:p>
      <w:pPr>
        <w:pStyle w:val="Normal"/>
        <w:rPr/>
      </w:pPr>
      <w:r>
        <w:rPr/>
        <w:t>Heater traces will be connected in Parallel.  It is forseen to connect up to 5 traces in parallel so that failure of one trace represents an increase of only 25% in current on the other traces.</w:t>
      </w:r>
    </w:p>
    <w:p>
      <w:pPr>
        <w:pStyle w:val="Normal"/>
        <w:rPr/>
      </w:pPr>
      <w:r>
        <w:rPr/>
        <w:t>It is not decided how many different zones will be required, but it is likely that a minimum of 3 will be defined per PST section:  Top, Middle and Bottom zones.  Each Zone should be identical, requiring redundant power supplies and connectivity, and each will be independently regulated.  This implies 9 overall circuits, 3 per barrel, and each forward.  The zones should be sized such that each has identical connectivity and power supply, implying that either the middle zone is under powered, or if each side is equal in area to top and bottom that the middle zone is split in two, making for 4 zones per tube section.  This point needs discussion, as well as homogenization with the Service Documentation.</w:t>
      </w:r>
    </w:p>
    <w:p>
      <w:pPr>
        <w:pStyle w:val="Heading2"/>
        <w:rPr/>
      </w:pPr>
      <w:r>
        <w:rPr/>
        <w:t>Failure Modes</w:t>
      </w:r>
    </w:p>
    <w:p>
      <w:pPr>
        <w:pStyle w:val="Normal"/>
        <w:rPr/>
      </w:pPr>
      <w:r>
        <w:rPr/>
        <w:t>Heaters are intended to operate in various failure modes of the Inner Detector Thermal system as well as a few very specific normal operating modes of the ID.  The failure modes of the heaters themselves are described here, but it should be understood that several of the conditions that they must operate in involve a failure in another system.</w:t>
      </w:r>
    </w:p>
    <w:p>
      <w:pPr>
        <w:pStyle w:val="Heading3"/>
        <w:rPr/>
      </w:pPr>
      <w:r>
        <w:rPr/>
        <w:t>Environmental</w:t>
      </w:r>
    </w:p>
    <w:p>
      <w:pPr>
        <w:pStyle w:val="Normal"/>
        <w:rPr/>
      </w:pPr>
      <w:r>
        <w:rPr/>
        <w:t>In the case of a leak in the gas system of the ID allowing ingress of Cavern Air into a service gap or between the SCT forward and PST forward, the heaters must be operated.  Failure of the Heaters due to environmental excursions seems remote as the temperatures foreseen do not seem to be able to exceed the capacity of the heaters to deliver adequate power.  Possible failure exists only in our lack of understanding that thermal environment.</w:t>
      </w:r>
    </w:p>
    <w:p>
      <w:pPr>
        <w:pStyle w:val="Heading3"/>
        <w:rPr/>
      </w:pPr>
      <w:r>
        <w:rPr/>
        <w:t>Heater Pads</w:t>
      </w:r>
    </w:p>
    <w:p>
      <w:pPr>
        <w:pStyle w:val="Normal"/>
        <w:rPr/>
      </w:pPr>
      <w:r>
        <w:rPr/>
        <w:t>Open circuits in the heater pad can be detected and repaired prior to coverlay application, but not after lamination to the PST shell.  No failures have been seen in fabrication, so this should be no problem.  Failure of connections in operation and handling has not been investigated in depth, however with the current scheme of parallel circuit connections failure in traces and connection can be tolerated without repair.  However, repair of connections can be conducted all the way through final installation.</w:t>
      </w:r>
    </w:p>
    <w:p>
      <w:pPr>
        <w:pStyle w:val="Heading3"/>
        <w:rPr/>
      </w:pPr>
      <w:r>
        <w:rPr/>
        <w:t>Service/Supply Chain</w:t>
      </w:r>
    </w:p>
    <w:p>
      <w:pPr>
        <w:pStyle w:val="Normal"/>
        <w:rPr/>
      </w:pPr>
      <w:r>
        <w:rPr/>
        <w:t>The primary failure mode in the supply chain is a broken connection along the supply chain.  This includes all interconnects of the heater panels and connection of wires to the pads themselves.  There are enough wires to allow for redundant connections with each wire sized for full current.  In this condition there are no changes in overall dissipation of the supply chain, only some wires will be hotter than others.  However, as they are sized for maximum current, and it has been shown that this is ~5X the required operating current, this should present little problem in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hanging="0"/>
      <w:jc w:val="left"/>
    </w:pPr>
    <w:rPr>
      <w:b/>
      <w:sz w:val="20"/>
    </w:rPr>
  </w:style>
  <w:style w:type="paragraph" w:styleId="Figure">
    <w:name w:val="Figure"/>
    <w:basedOn w:val="Normal"/>
    <w:qFormat/>
    <w:pPr>
      <w:spacing w:before="60" w:after="0"/>
      <w:ind w:hanging="0"/>
      <w:jc w:val="center"/>
    </w:pPr>
    <w:rPr>
      <w:rFonts w:ascii="Times" w:hAnsi="Times" w:cs="Times"/>
      <w:i/>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1:17:00Z</dcterms:created>
  <dc:creator>EC Anderssen</dc:creator>
  <dc:description/>
  <dc:language>en-US</dc:language>
  <cp:lastModifiedBy>hartman</cp:lastModifiedBy>
  <cp:lastPrinted>2002-09-11T14:46:00Z</cp:lastPrinted>
  <dcterms:modified xsi:type="dcterms:W3CDTF">2002-09-14T01:17:00Z</dcterms:modified>
  <cp:revision>2</cp:revision>
  <dc:subject/>
  <dc:title>Heater </dc:title>
</cp:coreProperties>
</file>